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２０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施設（該当のところに○印をつけて下さい）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体育の授業で剣道を実施しているか。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５月３１日（水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dcterms:modified xsi:type="dcterms:W3CDTF">2017-04-13T11:09:00Z</dcterms:modified>
  <cp:revision>3</cp:revision>
  <dc:subject/>
  <dc:title/>
</cp:coreProperties>
</file>