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spacing w:val="0"/>
          <w:sz w:val="16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36"/>
        </w:rPr>
        <w:t>埼玉県高等学校剣道部人口調査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972"/>
        <w:gridCol w:w="864"/>
        <w:gridCol w:w="1728"/>
        <w:gridCol w:w="2052"/>
        <w:gridCol w:w="864"/>
        <w:gridCol w:w="2376"/>
        <w:gridCol w:w="540"/>
        <w:gridCol w:w="756"/>
        <w:gridCol w:w="2977"/>
        <w:gridCol w:w="155"/>
      </w:tblGrid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責任者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27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問氏名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剣道部員数（５月２０日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  <w:gridCol w:w="864"/>
      </w:tblGrid>
      <w:tr>
        <w:trPr>
          <w:trHeight w:val="49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１　学　年</w:t>
            </w:r>
          </w:p>
        </w:tc>
        <w:tc>
          <w:tcPr>
            <w:tcW w:w="3348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２　学　年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３　学　年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8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計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施設（該当のところに○印をつけて下さい）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専用の道場がある。（長い辺　　　　　　ｍ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短い辺　　　　　　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専用の道場が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体育の授業で剣道を実施しているか。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実施している。（実施している場合　　　　３年間　　　　　　時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実施してい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調査書は５月３０日（水）学校総合体育大会代表者会議の受付時に提出して下さい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進路指導部</dc:creator>
  <dc:description/>
  <cp:keywords/>
  <dc:language>en-US</dc:language>
  <cp:lastModifiedBy>makoto</cp:lastModifiedBy>
  <dcterms:modified xsi:type="dcterms:W3CDTF">2018-04-04T13:01:00Z</dcterms:modified>
  <cp:revision>4</cp:revision>
  <dc:subject/>
  <dc:title/>
</cp:coreProperties>
</file>